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w:hAnsi="Arial" w:cs="Arial"/>
        </w:rPr>
      </w:pPr>
      <w:r>
        <w:rPr>
          <w:rFonts w:cs="Arial" w:ascii="Arial" w:hAnsi="Arial"/>
        </w:rPr>
        <w:t xml:space="preserve">Lorem ipsum dolor sit amet, consectetur adipiscing elit. Maecenas vel arcu ac turpis consectetur lacinia. Curabitur posuere porta dolor, ac posuere tellus semper vitae. Nam sed orci lorem, et pulvinar tortor. Integer sit amet mi justo, ut scelerisque urna. Phasellus eget ligula libero, eget dictum ipsum. Sed ut magna in diam sollicitudin tempor ut non quam. Maecenas ullamcorper velit lorem. Integer ac consectetur lectus. Nullam laoreet, sapien ut dignissim imperdiet, nulla mi varius turpis, sit amet fringilla sem odio vel sem. Nunc vel ligula enim. </w:t>
      </w:r>
    </w:p>
    <w:p>
      <w:pPr>
        <w:pStyle w:val="Normal"/>
        <w:spacing w:lineRule="auto" w:line="360"/>
        <w:ind w:firstLine="709"/>
        <w:jc w:val="both"/>
        <w:rPr>
          <w:rFonts w:ascii="Arial" w:hAnsi="Arial" w:cs="Arial"/>
        </w:rPr>
      </w:pPr>
      <w:r>
        <w:rPr>
          <w:rFonts w:cs="Arial" w:ascii="Arial" w:hAnsi="Arial"/>
        </w:rPr>
        <w:t xml:space="preserve">Integer eros augue, lacinia non sollicitudin ultrices, condimentum non massa. Curabitur tincidunt blandit diam. Ut orci augue, gravida id blandit eu, suscipit eu urna. In tortor nibh, suscipit vitae placerat quis, malesuada sit amet ante. Suspendisse potenti. Donec scelerisque varius adipiscing. Nam tincidunt urna eu mauris adipiscing in porttitor tortor faucibus. Phasellus vestibulum dolor ac nisi dictum pretium tincidunt purus iaculis. Integer eleifend ligula lorem. Cras et sapien at erat congue faucibus ut nec sem. Nullam blandit porta risus ut condimentum. Pellentesque habitant morbi tristique senectus et netus et malesuada fames ac turpis egestas. Donec ac orci in tellus dignissim iaculis. Sed pulvinar cursus leo. Suspendisse eu imperdiet ligula. </w:t>
      </w:r>
    </w:p>
    <w:p>
      <w:pPr>
        <w:pStyle w:val="Normal"/>
        <w:spacing w:lineRule="auto" w:line="360"/>
        <w:ind w:firstLine="709"/>
        <w:jc w:val="both"/>
        <w:rPr>
          <w:rFonts w:ascii="Arial" w:hAnsi="Arial" w:cs="Arial"/>
        </w:rPr>
      </w:pPr>
      <w:r>
        <w:rPr>
          <w:rFonts w:cs="Arial" w:ascii="Arial" w:hAnsi="Arial"/>
        </w:rPr>
        <w:t xml:space="preserve">Cras ornare nulla quis nisl mattis faucibus. Suspendisse tristique malesuada mi et luctus. Morbi dolor dui, venenatis nec consequat a, sollicitudin vitae enim. Cras at blandit sapien. Aliquam erat volutpat. Vivamus fringilla mi eget purus rutrum vel vulputate metus semper. Quisque bibendum auctor lacus, ut hendrerit eros vehicula id. Nam eleifend elementum aliquet. Cras bibendum fringilla purus sit amet pulvinar. Nullam ut arcu lectus. Vestibulum at enim sapien. Aenean sed nibh sit amet ipsum elementum dictum eget eget mi. Nullam ac lectus ac enim pretium tincidunt. Nunc ultricies lorem sit amet neque tempor vehicula eu eu ante. Sed eget mauris quis ipsum ultrices viverra quis quis metus. Vestibulum velit velit, fermentum in dignissim porttitor, vestibulum in erat. Curabitur elementum, lorem vel volutpat gravida, sem felis tempor nisi, nec egestas lorem tellus eu nunc. Aliquam ultricies porttitor erat, vel varius mauris condimentum vel. Proin luctus malesuada eros, vitae euismod massa egestas vel. </w:t>
      </w:r>
    </w:p>
    <w:p>
      <w:pPr>
        <w:pStyle w:val="Normal"/>
        <w:spacing w:lineRule="auto" w:line="360"/>
        <w:ind w:firstLine="709"/>
        <w:jc w:val="both"/>
        <w:rPr>
          <w:rFonts w:ascii="Arial" w:hAnsi="Arial" w:cs="Arial"/>
        </w:rPr>
      </w:pPr>
      <w:r>
        <w:rPr>
          <w:rFonts w:cs="Arial" w:ascii="Arial" w:hAnsi="Arial"/>
        </w:rPr>
        <w:t xml:space="preserve">Nunc ut vestibulum quam. Sed erat diam, ullamcorper eu mattis eu, ullamcorper id ligula. In adipiscing enim non risus rutrum malesuada. Etiam porttitor porttitor nibh quis porttitor. Class aptent taciti sociosqu ad litora torquent per conubia nostra, per inceptos himenaeos. Maecenas orci metus, sagittis ut imperdiet sit amet, vulputate non nunc. Nam id nibh nulla, quis pulvinar ante. Sed est turpis, commodo at varius at, feugiat at lorem. Etiam turpis nisl, fermentum nec imperdiet eget, imperdiet sed dui. Aliquam vel consectetur nisi. Aliquam velit quam, imperdiet eget vulputate non, viverra fermentum arcu. Nulla nulla quam, dignissim sed mollis vel, tristique sed diam. Curabitur ultrices, libero vel sollicitudin pulvinar, velit ante euismod sapien, ut lobortis libero mauris nec ligula. Praesent pellentesque sapien et ante laoreet vulputate tincidunt libero vulputate. Pellentesque habitant morbi tristique senectus et netus et malesuada fames ac turpis egestas. Nullam mollis facilisis ante eu pharetra. Suspendisse potenti. Duis nec lectus ante. </w:t>
      </w:r>
    </w:p>
    <w:p>
      <w:pPr>
        <w:pStyle w:val="Normal"/>
        <w:spacing w:lineRule="auto" w:line="360"/>
        <w:ind w:firstLine="709"/>
        <w:jc w:val="both"/>
        <w:rPr>
          <w:rFonts w:ascii="Arial" w:hAnsi="Arial" w:cs="Arial"/>
        </w:rPr>
      </w:pPr>
      <w:r>
        <w:rPr>
          <w:rFonts w:cs="Arial" w:ascii="Arial" w:hAnsi="Arial"/>
        </w:rPr>
        <w:t xml:space="preserve">Proin volutpat molestie venenatis. Duis viverra laoreet vestibulum. Pellentesque habitant morbi tristique senectus et netus et malesuada fames ac turpis egestas. Integer mattis dapibus est pharetra cursus. Aliquam gravida eros et leo ultricies eget pharetra tellus laoreet. Morbi vel commodo mauris. Etiam eros lectus, volutpat ut consequat at, congue vitae est. Morbi tellus quam, scelerisque nec volutpat vitae, molestie id massa. Proin non enim nisl. Proin elit orci, consequat cursus facilisis in, lacinia sed libero. Pellentesque habitant morbi tristique senectus et netus et malesuada fames ac turpis egestas. Donec euismod volutpat commodo. </w:t>
      </w:r>
    </w:p>
    <w:p>
      <w:pPr>
        <w:pStyle w:val="Normal"/>
        <w:spacing w:lineRule="auto" w:line="360"/>
        <w:ind w:firstLine="709"/>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62" w:before="0" w:after="262"/>
      <w:jc w:val="both"/>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11:00Z</dcterms:created>
  <dc:creator>root</dc:creator>
  <dc:description/>
  <cp:keywords/>
  <dc:language>en-US</dc:language>
  <cp:lastModifiedBy>Michal</cp:lastModifiedBy>
  <dcterms:modified xsi:type="dcterms:W3CDTF">2011-11-29T06:11:00Z</dcterms:modified>
  <cp:revision>2</cp:revision>
  <dc:subject/>
  <dc:title>Lorem ipsum dolor sit amet, consectetur adipiscing elit</dc:title>
</cp:coreProperties>
</file>